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ZENIE NR 10/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a Zespołu Szkół Publicznych w Wielkich Oczach  w spraw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ULAMINU WYCIECZEK SZKOL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 INNYCH IMPREZ WYJAZDOW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LA UCZNIÓW ZESPOLU SZKÓŁ PUBLICZNYCH W WIELKICH OCZ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8.11.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Rozporządzenia MENiS z dnia 08 listopada 2001 r. w </w:t>
      </w:r>
      <w:r>
        <w:rPr>
          <w:i/>
        </w:rPr>
        <w:t xml:space="preserve">sprawie warunków                                    i sposobu organizowania przez publiczne przedszkola , szkoły i placówki krajoznawstwa                                 i turystyki </w:t>
      </w:r>
      <w:r>
        <w:rPr/>
        <w:t xml:space="preserve"> zarządzam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twierdzam </w:t>
      </w:r>
      <w:r>
        <w:rPr>
          <w:b/>
          <w:i/>
        </w:rPr>
        <w:t xml:space="preserve">Regulamin organizacji wycieczek szkolnych i innych imprez wyjazdowych dla uczniów Zespołu Szkół Publicznych w Wielkich Oczach </w:t>
      </w:r>
      <w:r>
        <w:rPr/>
        <w:t xml:space="preserve"> , stanowiący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Jadwiga Pałczyń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9:00Z</dcterms:created>
  <dc:creator>Dyrektor</dc:creator>
  <dc:description/>
  <cp:keywords/>
  <dc:language>en-US</dc:language>
  <cp:lastModifiedBy>sekretariat</cp:lastModifiedBy>
  <cp:lastPrinted>2013-12-11T13:26:00Z</cp:lastPrinted>
  <dcterms:modified xsi:type="dcterms:W3CDTF">2013-12-11T13:15:00Z</dcterms:modified>
  <cp:revision>4</cp:revision>
  <dc:subject/>
  <dc:title>ZARZĄDZENIE NR 10/2013</dc:title>
</cp:coreProperties>
</file>